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т 25 февраля 2020 года (на двух листах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на рассмотрение Глава МО Ульянк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седанию 11 марта 2020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11 марта 2020 год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марта 2020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МО Ульянка от 20 августа 2013 года № 38-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«Положения о памятной сувенир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али «Рожденному в Ульянке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подпунктом 4 пункта 2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Муниципального Совета МО Ульянка от 20 августа 2013 года № 38-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«Положения о памятной сувенирной медали «Рожденному в Ульянке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В приложении №1 к </w:t>
      </w:r>
      <w:r>
        <w:rPr>
          <w:rFonts w:cs="Times New Roman" w:ascii="Times New Roman" w:hAnsi="Times New Roman"/>
          <w:sz w:val="24"/>
          <w:szCs w:val="24"/>
        </w:rPr>
        <w:t>решению Муниципального Совета МО Ульянка от 20 августа 2013 года № 38-7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в первом абзаце пункта 3.2. слова «расположены Герб МО Ульянка» заменить словами «расположено изображение слоненка с поднятым вверх хоботом, над которым со смещением от оси симметрии вправо изображен Герб МО Улья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во втором абзаце пункта 3.2. слова «располагается текст: «Постановление Главы МО Ульянка от _____ №____» исключ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во втором абзаце пункта 3.2. слова «Депутат Законодательного Собрания Санкт-Петербурга, подпись ______________ (инициалы, фамилия),» исключ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3 к </w:t>
      </w:r>
      <w:r>
        <w:rPr>
          <w:rFonts w:cs="Times New Roman" w:ascii="Times New Roman" w:hAnsi="Times New Roman"/>
          <w:sz w:val="24"/>
          <w:szCs w:val="24"/>
        </w:rPr>
        <w:t>решению Муниципального Совета МО Ульянка от 20 августа 2013 года № 38-7 изложить в новой редакции согла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, исполняющего полномочия Председателя Муниципального Совета О.Н.Хлебнико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      </w:t>
        <w:tab/>
        <w:t xml:space="preserve"> О.Н. Хлебникова</w:t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марта 2020 года № ____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овета МО Ульянка от 20 августа 2013 год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 xml:space="preserve">38-7 «Об утверждении «Положения о памятной сувенирной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дали «Рожденному в Ульянке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НКА УДОСТОВЕРЕНИЯ К ПАМЯТНОЙ СУВЕНИРНОЙ МЕДАЛ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ожденному в Ульянке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Обложка удостовер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 МО Ульянка</w:t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рава)</w:t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лоненка с поднятым вверх хоботом</w:t>
            </w:r>
          </w:p>
          <w:p>
            <w:pPr>
              <w:pStyle w:val="Normal"/>
              <w:widowControl/>
              <w:autoSpaceDE w:val="tru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центру)</w:t>
            </w:r>
          </w:p>
          <w:p>
            <w:pPr>
              <w:pStyle w:val="Normal"/>
              <w:widowControl/>
              <w:autoSpaceDE w:val="tru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widowControl/>
              <w:autoSpaceDE w:val="tru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амятной сувенирной медали</w:t>
            </w:r>
          </w:p>
          <w:p>
            <w:pPr>
              <w:pStyle w:val="Normal"/>
              <w:widowControl/>
              <w:autoSpaceDE w:val="tru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нному в Ульянке»</w:t>
            </w:r>
          </w:p>
          <w:p>
            <w:pPr>
              <w:pStyle w:val="Normal"/>
              <w:widowControl/>
              <w:autoSpaceDE w:val="tru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Внутренняя сторона удостовер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меда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нному в Ульянке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центру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«___» _________________г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      Удостоверение №____</w:t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/>
              <w:autoSpaceDE w:val="true"/>
              <w:ind w:left="5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)</w:t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/>
              <w:autoSpaceDE w:val="true"/>
              <w:ind w:left="5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мя)</w:t>
            </w:r>
          </w:p>
          <w:p>
            <w:pPr>
              <w:pStyle w:val="Normal"/>
              <w:widowControl/>
              <w:autoSpaceDE w:val="tru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/>
              <w:autoSpaceDE w:val="true"/>
              <w:ind w:left="5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чество)</w:t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памятная сувенирная медаль</w:t>
            </w:r>
          </w:p>
          <w:p>
            <w:pPr>
              <w:pStyle w:val="Normal"/>
              <w:widowControl/>
              <w:autoSpaceDE w:val="tru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нному в Ульянке»</w:t>
            </w:r>
          </w:p>
          <w:p>
            <w:pPr>
              <w:pStyle w:val="Normal"/>
              <w:widowControl/>
              <w:autoSpaceDE w:val="tru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Ульянка _____________</w:t>
            </w:r>
          </w:p>
          <w:p>
            <w:pPr>
              <w:pStyle w:val="Normal"/>
              <w:widowControl/>
              <w:autoSpaceDE w:val="true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9:00Z</dcterms:created>
  <dc:creator>Пользователь</dc:creator>
  <dc:description/>
  <cp:keywords/>
  <dc:language>en-US</dc:language>
  <cp:lastModifiedBy>Пользователь</cp:lastModifiedBy>
  <cp:lastPrinted>2020-02-25T16:22:00Z</cp:lastPrinted>
  <dcterms:modified xsi:type="dcterms:W3CDTF">2020-03-06T13:20:00Z</dcterms:modified>
  <cp:revision>6</cp:revision>
  <dc:subject/>
  <dc:title/>
</cp:coreProperties>
</file>